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,, Loko Cup “ - Trutnov 26.06.20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V sobotu 26.06.2010 se uskutečnil v Trutnově na Nivách turnaj v ricochetu</w:t>
      </w:r>
    </w:p>
    <w:p>
      <w:pPr>
        <w:pStyle w:val="Normal"/>
        <w:rPr/>
      </w:pPr>
      <w:r>
        <w:rPr/>
        <w:t>- „ Rozlučka se sezónou “.Z původních 24.účastníků nakonec dorazilo 16 (tak akorát ).</w:t>
      </w:r>
    </w:p>
    <w:p>
      <w:pPr>
        <w:pStyle w:val="Normal"/>
        <w:rPr/>
      </w:pPr>
      <w:r>
        <w:rPr/>
        <w:t xml:space="preserve">Převahu měli samozřejmě domácí Trutnováci,a to 15 : 1.Tím jediným krajánkem byl </w:t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černý kůň “ turnaje Martin Šerák z Hradce Králové.Sice o nic nešlo,ale sport je sport a každé vítězství se cení.A tak od prvních chvil docházelo k tuhým bojům o každý bod.</w:t>
      </w:r>
    </w:p>
    <w:p>
      <w:pPr>
        <w:pStyle w:val="Normal"/>
        <w:rPr/>
      </w:pPr>
      <w:r>
        <w:rPr/>
        <w:t>Něžné pohlaví zastupovaly dvě rekreační hráčky,ale za to velké bojovnice,Šárka Koláčkov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Iva Kazdová.V prvním kole obě hrály proti favoritům.Bojovaly,ale to nestačilo.A tak podobně procházely celým turnajem.Nakonec se utkaly spolu o 15 – 16 místo,veselejší byla Iva Kazdová.To chlapi si nic nedarovali.Bohouš Rozporka dost dobře odolával asi o „ 2 m “</w:t>
      </w:r>
    </w:p>
    <w:p>
      <w:pPr>
        <w:pStyle w:val="Normal"/>
        <w:rPr/>
      </w:pPr>
      <w:r>
        <w:rPr/>
        <w:t>vyššímu Martinovi Šerákovi,ale neodolal.Nutno podotknout,že byl jediný kdo uhrál na Martinovi 1 set.V dobrém světle se ukázali i junioři,kteří se určitě mezi staršími nestratili.</w:t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Hráč měsíce “ Denis Hofman narazil ve druhém kole na Rosťu  Tomana,který si přišel po dlouhé době trochu zasportovat.Zvítězily zkušenosti nad dravým Denisem.Trochu více klidu na straně Denise a mohlo to být opačně.Však on to Denda dožene.Jednička Trutnova Jakub</w:t>
      </w:r>
    </w:p>
    <w:p>
      <w:pPr>
        <w:pStyle w:val="Normal"/>
        <w:rPr/>
      </w:pPr>
      <w:r>
        <w:rPr/>
        <w:t>Šolín,chtěl pomstít kamarády a tak se s odhodláním  vrhnul na Martina Šeráka.Ovšem po tuhém boji odešel poražen 0 : 3 .Prostě na Martina nikdo neměl!Což se potvrdilo i ve finále s Jirkou Herdou,který se tam probojoval přes Rosťu  Tomana.Jirka po celý zápas bohužel pro Trutnov nenašel recept na hru Martina.Skóre 0 : 3 mluví za vše.Velká gratulace Martinovi !</w:t>
      </w:r>
    </w:p>
    <w:p>
      <w:pPr>
        <w:pStyle w:val="Normal"/>
        <w:rPr/>
      </w:pPr>
      <w:r>
        <w:rPr/>
        <w:t>O 3 – 4 místo se utkali Rosťa  Toman s Jakubem Šolínem.Ani jediný míček nebyl zadarmo.Nakonec v nejhezčím a nejdramatičtějším utkání dne hraném na 5 setů zvítězil Jakub Šolín.Dobrý zápas předvedlo mládí v podání Filipa Rolence a Tomáše Kazdy ( 9 – 10 místo ).</w:t>
      </w:r>
    </w:p>
    <w:p>
      <w:pPr>
        <w:pStyle w:val="Normal"/>
        <w:rPr/>
      </w:pPr>
      <w:r>
        <w:rPr/>
        <w:t>Šťastnější byl zkušenější Filip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ávěrem je třeba poděkovat všem zúčastněným,že neváhali přijít se honit na kurty.i když venku bylo letní počasí,a popřát hodně sportovních úspěchů do nové sezó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ořadí :  1. Martin Šerák, 2.Jirka Herda, 3.Jakub Šolín, 4.Rosťa Toman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5.Bohouš Rozporka, 6.Denis Hofman, 7.Martin Nohejl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8.Jirka Hýbl, 9.Filip Rolenec, 10.Tomáš Kazda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1.Zdeňek Rolenec, 12.Ondra Podolník, 13.Martin Šilar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</w:t>
      </w:r>
      <w:r>
        <w:rPr/>
        <w:t>14.Vojtěch Podolník, 15.Iva Kazdová, 16.Šárka Kol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07:00Z</dcterms:created>
  <dc:creator>Hery</dc:creator>
  <dc:description/>
  <dc:language>en-US</dc:language>
  <cp:lastModifiedBy>IKazdova</cp:lastModifiedBy>
  <dcterms:modified xsi:type="dcterms:W3CDTF">2010-06-29T08:41:00Z</dcterms:modified>
  <cp:revision>4</cp:revision>
  <dc:subject/>
  <dc:title>,, Loko Cup “ - Trutnov 26</dc:title>
</cp:coreProperties>
</file>