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SVATOMARTINSKÝ </w:t>
        <w:br/>
        <w:t>TURNAJ SUPER A MUŽŮ a TURNAJ Ž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 Pardubický SHOCK a O.K. sport centrum Vás zvou na letošní SVATOMARTINSKÝ turnaj SUPER A mužů a turnaj žen. Začátek je plánován na 9:00 hodinu v sobotu 12.11.2011. Turnaj se bude konat v klidném a příjemném prostředí Pardubického O.K. sport klub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lý turnajový den bude probíhat pod ochranou dvou „Svatých“ Martinů – M. Portla a M.Šeráka, kteří připravili pro všechny zúčastněné </w:t>
      </w:r>
      <w:r>
        <w:rPr>
          <w:b/>
          <w:i/>
          <w:sz w:val="32"/>
          <w:szCs w:val="32"/>
        </w:rPr>
        <w:t>MARTINY</w:t>
      </w:r>
      <w:r>
        <w:rPr>
          <w:sz w:val="32"/>
          <w:szCs w:val="32"/>
        </w:rPr>
        <w:t xml:space="preserve"> malé sváteční překvapení. Kromě všech „svatých“ mužů a Martinů jsou zvány také juniorky a ženy. Ženský ricochet je v poslední době na ústupu a turnajů se zúčastňuje velice málo žen. Letošní rok VV ČRA dokonce uvažoval o vypsání pouze dvou ženských turnajů. Zatím jsou sice vypsány turnaje tři, ale je samozřejmé, že pokud nebude vidět zájem žen účastnit se turnajů, bude další sezónu situace ještě horší. Jedním z argumentů žen je, že si nebudou mít s kým rovnocenně zahrát. Ty dobré mají pocit, že nemají dost silné soupeřky a ty slabší se zase bojí, že nebudou moci konkurovat těm silnějším, ale pokud přijede žen dost, tak mají šanci DOBŘE si zahrát všechny. A to úplně pomíjím fakt, že pokud nebudou mít ty slabší možnost učit se od těch lepších, tak se asi moc daleko nikdy nedostanou. A tak bych chtěla vyzvat všechny ženy a juniorky „PŘESTAŇTE SE BÁT A PŘIJEĎTE HRÁT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otože je celý turnaj pod taktovkou svátku svatého Martina, zveme Vás večer na malou oslavu, posezení a bowling. Pro ty kdo budou mít zájem možnost ubytování na místě v Penzionu OK centrum Pardubice - </w:t>
      </w:r>
      <w:hyperlink r:id="rId2">
        <w:r>
          <w:rPr>
            <w:rStyle w:val="InternetLink"/>
            <w:sz w:val="32"/>
            <w:szCs w:val="32"/>
          </w:rPr>
          <w:t>www.ok-centrum.cz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Hanka Bacílk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rl5">
    <w:name w:val="url5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-centr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8:00Z</dcterms:created>
  <dc:creator>Reviewer</dc:creator>
  <dc:description/>
  <dc:language>en-US</dc:language>
  <cp:lastModifiedBy>Reviewer</cp:lastModifiedBy>
  <dcterms:modified xsi:type="dcterms:W3CDTF">2011-11-04T12:25:00Z</dcterms:modified>
  <cp:revision>3</cp:revision>
  <dc:subject/>
  <dc:title/>
</cp:coreProperties>
</file>