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Informace pořadatele k hernímu systému na turna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CZECH RICOCHET OPEN 2010</w:t>
      </w:r>
    </w:p>
    <w:p>
      <w:pPr>
        <w:pStyle w:val="Normal"/>
        <w:ind w:firstLine="708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ind w:firstLine="708"/>
        <w:rPr/>
      </w:pPr>
      <w:r>
        <w:rPr/>
        <w:t>Důvodem k úpravě nasazování a losování hráčů do turnaje je snaha o poměrné zastoupení všech národností v konečných kolech turnaje a snaha o zabránění souboje hráčů stejné národnosti v prvních kolech turnaje.</w:t>
      </w:r>
    </w:p>
    <w:p>
      <w:pPr>
        <w:pStyle w:val="Normal"/>
        <w:ind w:firstLine="708"/>
        <w:rPr/>
      </w:pPr>
      <w:r>
        <w:rPr/>
        <w:t>Z tohoto důvodu je nasazováno do prvního kola vždy 16 hráčů a to podle pořadí na žebříčku IRF a dle známých národních žebříčků.</w:t>
      </w:r>
    </w:p>
    <w:p>
      <w:pPr>
        <w:pStyle w:val="Normal"/>
        <w:ind w:firstLine="708"/>
        <w:rPr/>
      </w:pPr>
      <w:r>
        <w:rPr/>
        <w:t xml:space="preserve">Pro  </w:t>
      </w:r>
      <w:r>
        <w:rPr>
          <w:b/>
          <w:color w:val="548DD4"/>
        </w:rPr>
        <w:t>CZECH OPEN 2010</w:t>
      </w:r>
      <w:r>
        <w:rPr/>
        <w:t xml:space="preserve"> se očekává následující zastoupení nasazených hráčů – 8 nejlepších přihlášených dle žebříčku IRF plus 1-2 další aktuálně nejlepší z každé země – tj. 8 nejlepších hráčů dle žebříčku IRF + 1x Cz +2x D +2x NL + 2x HU + vítěz OPEN 2009 tj. 16 hráčů.</w:t>
      </w:r>
    </w:p>
    <w:p>
      <w:pPr>
        <w:pStyle w:val="Normal"/>
        <w:ind w:firstLine="708"/>
        <w:rPr/>
      </w:pPr>
      <w:r>
        <w:rPr/>
        <w:t>V případě, že bude přihlášeno více jak 32 a více hráčů, je do losování nasazeno přímo 16 hráčů dle žebříčku IRF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 xml:space="preserve">Ostatní hráči jsou vloženi do národnostních košů a losováni do herního pavouka v pořadí dle těchto košů. </w:t>
      </w:r>
    </w:p>
    <w:p>
      <w:pPr>
        <w:pStyle w:val="Normal"/>
        <w:ind w:firstLine="708"/>
        <w:rPr/>
      </w:pPr>
      <w:r>
        <w:rPr/>
        <w:t xml:space="preserve">Utkání v roce 2010 rozhodují hráči, kteří prohráli předchozí utkání. Pořadatel žádá rozhodčí, aby přemohli zklamání z předchozí prohry a rozhodování se věnovali se stejnou pozorností, kterou očekávali od rozhodčího svého utkání. 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>Hlavní rozhodčí provádí dozor nad rozhodováním. Utkání čtvrtfinále, semifinále a finále rozhodují hráči vybraní pořadatelem se snahou vybrat zkušeného hráče z jiného státu, než jsou soupeři.</w:t>
      </w:r>
    </w:p>
    <w:p>
      <w:pPr>
        <w:pStyle w:val="Normal"/>
        <w:pBdr>
          <w:bottom w:val="single" w:sz="6" w:space="1" w:color="000000"/>
        </w:pBdr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08:00Z</dcterms:created>
  <dc:creator>jaroslav.rudovsky</dc:creator>
  <dc:description/>
  <cp:keywords/>
  <dc:language>en-US</dc:language>
  <cp:lastModifiedBy>jaroslav.rudovsky</cp:lastModifiedBy>
  <cp:lastPrinted>2010-04-09T16:57:00Z</cp:lastPrinted>
  <dcterms:modified xsi:type="dcterms:W3CDTF">2010-04-15T17:08:00Z</dcterms:modified>
  <cp:revision>2</cp:revision>
  <dc:subject/>
  <dc:title/>
</cp:coreProperties>
</file>