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 xml:space="preserve">Dne 16. Dubna se uskutečnilo v Praze na Palmovce mistrovství junioru. Na turnaj přijeli 3 juniorky, 10 mladších junioru, 4 starší junioři. </w:t>
      </w:r>
    </w:p>
    <w:p>
      <w:pPr>
        <w:pStyle w:val="Normal"/>
        <w:rPr/>
      </w:pPr>
      <w:r>
        <w:rPr>
          <w:lang w:val="cs-CZ"/>
        </w:rPr>
        <w:t>V kategorii dívek vyhrála Denisa Pelešková i přesto, že se zároveň účastnila kategorie starších juniorů. Na druhém místě se umístila Valentina Lipovská a na třetí pozici se umístila Veronika Mrkvicová. Děvčata předváděla velmi zajímavý ricochet. Jen byla škoda, ze se jich dostavilo tak málo.</w:t>
      </w:r>
    </w:p>
    <w:p>
      <w:pPr>
        <w:pStyle w:val="Normal"/>
        <w:rPr/>
      </w:pPr>
      <w:r>
        <w:rPr>
          <w:lang w:val="cs-CZ"/>
        </w:rPr>
        <w:t>V kategorii mladších junioru se utkalo mnoho nadaných hráčů a bylo k vidění mnoho kvalitních a napínavých zapasu. Vyhrál Vítek Lipovský, druhý se umístil Adam Široký po 3 setové bitvě s Filipem Rolencem, který skončil třetí. Za zmínku pak ještě stoji výkon Petra Motalíka, který jako jediný byl schopen vzít našemu novému mistrovi republiky set.</w:t>
      </w:r>
    </w:p>
    <w:p>
      <w:pPr>
        <w:pStyle w:val="Normal"/>
        <w:rPr/>
      </w:pPr>
      <w:r>
        <w:rPr>
          <w:lang w:val="cs-CZ"/>
        </w:rPr>
        <w:t xml:space="preserve">V kategorii starších junioru se navzájem utkali 4 kluci a Denisa. Vítězem se stal Michal Brňák bez ztráty jediného setu.  Druhý se umístil Jirka Žádník a třetí skončil Denis Hofman.  Na čtvrtém místě nakonec skončil Jakub Valenta. Denisa se ze “záhadných” důvodů oficiálně neumístila. </w:t>
      </w:r>
    </w:p>
    <w:p>
      <w:pPr>
        <w:pStyle w:val="Normal"/>
        <w:rPr>
          <w:lang w:val="cs-CZ"/>
        </w:rPr>
      </w:pPr>
      <w:r>
        <w:rPr>
          <w:lang w:val="cs-CZ"/>
        </w:rPr>
        <w:t>Všichni junioři si pořádně zahráli a za pomoci hlavního rozhodčího a všech kolem se turnaj odehrál v naprosté pohodě.</w:t>
      </w:r>
    </w:p>
    <w:p>
      <w:pPr>
        <w:pStyle w:val="Normal"/>
        <w:spacing w:before="0" w:after="200"/>
        <w:rPr>
          <w:lang w:val="cs-CZ"/>
        </w:rPr>
      </w:pPr>
      <w:r>
        <w:rPr>
          <w:lang w:val="cs-CZ"/>
        </w:rPr>
        <w:t>Miki Brňá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25:00Z</dcterms:created>
  <dc:creator> </dc:creator>
  <dc:description/>
  <cp:keywords/>
  <dc:language>en-US</dc:language>
  <cp:lastModifiedBy>jaroslav.rudovsky</cp:lastModifiedBy>
  <dcterms:modified xsi:type="dcterms:W3CDTF">2011-04-26T10:25:00Z</dcterms:modified>
  <cp:revision>2</cp:revision>
  <dc:subject/>
  <dc:title/>
</cp:coreProperties>
</file>