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 O Z H O D N U T 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 3. 12. 2011 rozhodnul  určený písálek tak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tězem turnaje kategorie „A“ konaném dne 3. 12. 2011 v Trutnově, pořadatelem Loko Trutnov, se stal Jiří Kisvetr, na druhém místě se umístil Jiří Herda a na třetím místě Eda Kočv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Na základě termínové listiny České ricochetové asociace se, dne 3. 12. 2011, sešlo </w:t>
        <w:br/>
        <w:t>v Trutnove, v centru Na Nivách, patnáct přihlášených hráčů a dále několik nepříhlášených pokukujících, roztleskávajících a pracujících. Prvního kola byl ušetřen Jirka Kisvetr, který přijel bojovně naladěn, což dal najevo už snahou porazit (rozuměj sejmout) starší, méně pohyblivé, soupeře, už na parkovišti po příjezdu. K zápasům ale nastoupila kompletní přihlášená sestava. První kolo přineslo pouze třísetové zápasy, přičemž z  tohoto strohého konstatování nevyplývá, že vše proběhlo hladce, byl to boj. Zejména zápas mezi domácím Filipem Rolencem a Petrem Sedláčkem ukázal, jak rychle se mladá, stále běhající a úderově vyspěla, generace, blíží hráčům na předních místech žebříčku. Petr tlačil, Filip odrážel, Petr útočil, Filip odrážel, Petr už neběhal, Filip pořád ano, tak po boji uběhal vítězství 3:0.  Druhé kolo už začalo zavánět nečekanými překvapeními. Zjevně teprve zahřátý Filip Rolenec nastoupil proti Jirkovi Kisvetrovi. A zase se běhalo, což Filipa baví, Jirku už míň. První set ztratil Jirka a bylo jasné, že snadno to nepůjde. Přišla na řadu Jirko dělová podání a tvrdé údery, což nakonec stačilo, aby se i Filip zadýchal a po boji podlehnul Jirkovi 3:2. I další zápas mezi Kubou Šolínem  a Milanem Synkem měl pět setů, radoval se však domácí hráč. Další pětisetovou bitvu sehráli Martin Nohejl a Ondra Podolník.  V třetím kole rozjetý Jirka Kisvetr udolal Kubu Šolína 3:1, Jirka Herda bojoval s Edou Kočvarou a taky vybojoval vítězství 3:2, když se Eda nadechl k závěrečnému vzdoru, Jirka mu nekompromisně lupnul dvě spáry z podání, Eda mu podal jednou míček, jednou ruku a byl konec. V bojích o 5-8 místo udolal Milan Synek přesnou a zkušenou hrou Filipa Rolence, na kterém bylo vidět, že už je po předchozích, vydatně běhacích zápasech, utahaný jako já (Eda Kočvara) po rozpinku. V dalším zápase se Dalibor Sova utkal s Markem Slezákem. Z Dalibora tentokrát nesršela jen chuť hrát ale i chuť vyhrát, zrychlil hru, zpřesnil údery a Marka porazil 3:1. V posledním kole Eda Kočvara vzal chuť do hry Kubovi Šolínovi, upodával a uplácal ho 3:0. V souboji obou Jirků o první místo dlouho vedl Jirka, ale Jirka se taky nedal. Nakonec byl Jirka, zejména díky tvrdé a nekompromisní hře úspěšnější. Skóra 3:0 ve prospěch Jirky je tak pouze vyjádřením většího štěstí, zbytkové energie a chuti po vítězství Jirky v závěrech jednotlivých setů. Vítězem platé se stal Petr Sedláček, když v pětisetové bitvě udolal Martina Nohejla. Závěrem nezbývá než poděkovat organizátorům za pohodovou organizaci bez zádrhelů, stále teplé párky a dostatek tekutin. Jestli náhodou něco bylo jinak, tak se omlouvám, to si nejde všechno zapamatovat a taky jsem chvílema usnul, 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učení:</w:t>
      </w:r>
      <w:r>
        <w:rPr>
          <w:rFonts w:cs="Arial" w:ascii="Arial" w:hAnsi="Arial"/>
        </w:rPr>
        <w:t xml:space="preserve"> Proti výsledků turnaje se nelze odvo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lk. Mgr. Eduard Kočv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určený pisá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4:00Z</dcterms:created>
  <dc:creator>UDV</dc:creator>
  <dc:description/>
  <cp:keywords/>
  <dc:language>en-US</dc:language>
  <cp:lastModifiedBy>jaroslav.rudovsky</cp:lastModifiedBy>
  <cp:lastPrinted>2011-12-07T15:52:00Z</cp:lastPrinted>
  <dcterms:modified xsi:type="dcterms:W3CDTF">2011-12-07T14:54:00Z</dcterms:modified>
  <cp:revision>2</cp:revision>
  <dc:subject/>
  <dc:title/>
</cp:coreProperties>
</file>