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C00000"/>
          <w:sz w:val="40"/>
          <w:szCs w:val="40"/>
        </w:rPr>
        <w:t>Plnou parou vpřed</w:t>
      </w:r>
      <w:r>
        <w:rPr/>
        <w:t xml:space="preserve"> – heslo hráčů Lokomotivy Trutnov, by se mohlo použít i jako </w:t>
      </w:r>
      <w:r>
        <w:rPr>
          <w:b/>
          <w:color w:val="C00000"/>
        </w:rPr>
        <w:t>motto sobotního turnaje na Palmovce.</w:t>
      </w:r>
    </w:p>
    <w:p>
      <w:pPr>
        <w:pStyle w:val="Normal"/>
        <w:rPr/>
      </w:pPr>
      <w:r>
        <w:rPr/>
        <w:t xml:space="preserve">Na první turnaj Ricochet tour sezóny 2011/12 se přihlásilo jedenáct hráčů z 5 klubů - z Prahy, Pardubic, Pece p.Sn., Štětí. Hlavní rozhodčí turnaje </w:t>
      </w:r>
      <w:r>
        <w:rPr>
          <w:b/>
        </w:rPr>
        <w:t>Jirka Herda</w:t>
      </w:r>
      <w:r>
        <w:rPr/>
        <w:t xml:space="preserve"> před zahájením turnaje připomněl výhody soutěžního systému hry na 2 porážky a stanovil zásadu, že utkání stejných soupeřů, kteří na sebe opakovaně narazí, se opakují, ať bolí klouby, svaly či celý člověk. </w:t>
      </w:r>
    </w:p>
    <w:p>
      <w:pPr>
        <w:pStyle w:val="Normal"/>
        <w:rPr/>
      </w:pPr>
      <w:r>
        <w:rPr/>
        <w:t xml:space="preserve">V prvním kole na sebe narazily 3 dvojice, postoupili lepšejší a pokud někdo měl pocit, že tomu tak není, měl v dalších kolech šanci osud zvrátit. Pohledem na výsledkového pavouka lehce zjistíte, komu se to podařilo. </w:t>
      </w:r>
    </w:p>
    <w:p>
      <w:pPr>
        <w:pStyle w:val="Normal"/>
        <w:rPr/>
      </w:pPr>
      <w:r>
        <w:rPr/>
        <w:t xml:space="preserve">Ve druhém kole na sebe narazili čerstvý novomanžel </w:t>
      </w:r>
      <w:r>
        <w:rPr>
          <w:b/>
        </w:rPr>
        <w:t>Libor Skala</w:t>
      </w:r>
      <w:r>
        <w:rPr/>
        <w:t xml:space="preserve"> (a též čerstvý přeběhlík z Prahy do SAG Štětí ) a </w:t>
      </w:r>
      <w:r>
        <w:rPr>
          <w:b/>
        </w:rPr>
        <w:t>Denis Hofman</w:t>
      </w:r>
      <w:r>
        <w:rPr/>
        <w:t xml:space="preserve">. V tomto klání Libor zvítězil 3:2. </w:t>
      </w:r>
      <w:r>
        <w:rPr>
          <w:b/>
        </w:rPr>
        <w:t>Honza Schmidt</w:t>
      </w:r>
      <w:r>
        <w:rPr/>
        <w:t>, ač podporován svou rodinou, prohrál s </w:t>
      </w:r>
      <w:r>
        <w:rPr>
          <w:b/>
        </w:rPr>
        <w:t>Kubou Šolínem</w:t>
      </w:r>
      <w:r>
        <w:rPr/>
        <w:t>. Také v 5 setech.</w:t>
      </w:r>
    </w:p>
    <w:p>
      <w:pPr>
        <w:pStyle w:val="Normal"/>
        <w:rPr/>
      </w:pPr>
      <w:r>
        <w:rPr/>
        <w:t>O úrovni utkání 3. kola vypovídají výsledky Šolín - Schmidt 3:2 (15:13) a Herda - Skala 3:2.</w:t>
      </w:r>
    </w:p>
    <w:p>
      <w:pPr>
        <w:pStyle w:val="Normal"/>
        <w:rPr/>
      </w:pPr>
      <w:r>
        <w:rPr/>
        <w:t>Z pavouka poražených se vrátil do hlavního pavouka Denis a to opakovaným utkáním s Liborem Skalou. Denisovi máma slíbila za vítězství nové tetování – třeba tím zakryje to hrůzunahánějící stávající - a Denis tedy, tentokrát, Libora porazil. Snadno 3:0, novomanželovi došly síly. Denis pak porazil Honzu Schmidta v napínavém, napsalo by se až vypjatém, utkání 3:2 (16:13). Kuba Šolín odevzdal Jirkovi Herdovi toto utkání, v předtuše, že i kdyby ho zde porazil, Jirka se do turnaje vrátí oknem. A tak zvolil cestu taktické prohry a šetření si sil na opakované utkání.  A málem mu to vyšlo, ale nepředbíhejme.</w:t>
      </w:r>
    </w:p>
    <w:p>
      <w:pPr>
        <w:pStyle w:val="Normal"/>
        <w:rPr/>
      </w:pPr>
      <w:r>
        <w:rPr>
          <w:b/>
        </w:rPr>
        <w:t>Ondra Veselý</w:t>
      </w:r>
      <w:r>
        <w:rPr/>
        <w:t xml:space="preserve"> v 1. kole prohrál s </w:t>
      </w:r>
      <w:r>
        <w:rPr>
          <w:b/>
        </w:rPr>
        <w:t xml:space="preserve">Markem Slezákem </w:t>
      </w:r>
      <w:r>
        <w:rPr/>
        <w:t xml:space="preserve">(nová, nejpilnější posila Palmovky – trénuje totiž každý den) a nakonec skončil šestý, tedy těsně nad svým pokořitelem. </w:t>
      </w:r>
    </w:p>
    <w:p>
      <w:pPr>
        <w:pStyle w:val="Normal"/>
        <w:rPr/>
      </w:pPr>
      <w:r>
        <w:rPr/>
        <w:t xml:space="preserve">Naopak pánové </w:t>
      </w:r>
      <w:r>
        <w:rPr>
          <w:b/>
        </w:rPr>
        <w:t>Krůček : Koreček</w:t>
      </w:r>
      <w:r>
        <w:rPr/>
        <w:t xml:space="preserve"> na sebe narazili opakovaně a s téměř shodným výsledkem 3:0 či 3:1. </w:t>
      </w:r>
    </w:p>
    <w:p>
      <w:pPr>
        <w:pStyle w:val="Normal"/>
        <w:rPr/>
      </w:pPr>
      <w:r>
        <w:rPr/>
        <w:t xml:space="preserve">Na </w:t>
      </w:r>
      <w:r>
        <w:rPr>
          <w:b/>
        </w:rPr>
        <w:t>Martinovi Maděrovi</w:t>
      </w:r>
      <w:r>
        <w:rPr/>
        <w:t xml:space="preserve"> byl při začátku sezóny patrný hendikep brněnských kurtů – holt hrát na úzkém kurtu je znát a naučené úhly úderů a odrazů selhávají; Jaromír Jágr by mu to mohl potvrdit z ledových kurtů.</w:t>
      </w:r>
    </w:p>
    <w:p>
      <w:pPr>
        <w:pStyle w:val="Normal"/>
        <w:rPr/>
      </w:pPr>
      <w:r>
        <w:rPr>
          <w:b/>
        </w:rPr>
        <w:t xml:space="preserve">Finále </w:t>
      </w:r>
      <w:r>
        <w:rPr/>
        <w:t xml:space="preserve">– již bez diváků (nevýhoda turnaje na dvě porážky) bylo utkáním eňoňuňo. Mohl bych si, jako jediný divák - rozhodčí vymýšlet, ale není důvod. Jirka Herda běhal jak za mlada, Kuba Šolín hrál takticky, jak zastara, holt utkání trenér vs loňský junior, utkání důstojné i turnaje A.  </w:t>
      </w:r>
    </w:p>
    <w:p>
      <w:pPr>
        <w:pStyle w:val="Normal"/>
        <w:rPr/>
      </w:pPr>
      <w:r>
        <w:rPr/>
        <w:t xml:space="preserve">Pantáta </w:t>
      </w:r>
      <w:r>
        <w:rPr>
          <w:b/>
        </w:rPr>
        <w:t xml:space="preserve">Rudovský </w:t>
      </w:r>
      <w:r>
        <w:rPr/>
        <w:t>se snažil, ale ani 4 vyhrané sety mu nestačili k vítězství v žádném utkání. Ale mladým aspoň kapánek provětral perka, a také celé dva body do žebříčku se budou hodit.</w:t>
      </w:r>
    </w:p>
    <w:p>
      <w:pPr>
        <w:pStyle w:val="Normal"/>
        <w:rPr/>
      </w:pPr>
      <w:r>
        <w:rPr/>
        <w:t xml:space="preserve">Celkem se odehrálo 8 pětisetových utkání, což je na 11 hráčů dost, není - liž pravda? Nejvíce jich odehrál Denis.  Máma slíbila dodat fotky, ale ani po týdnu trvalého připojení na interfernet nic nedošlo, tak aspoň reportáž tato.  Ale je tak pěkná, že absence photo nevadí. Že? </w:t>
      </w:r>
    </w:p>
    <w:p>
      <w:pPr>
        <w:pStyle w:val="Normal"/>
        <w:widowControl/>
        <w:bidi w:val="0"/>
        <w:spacing w:lineRule="auto" w:line="276" w:before="0" w:after="200"/>
        <w:rPr/>
      </w:pPr>
      <w:r>
        <w:rPr/>
        <w:t xml:space="preserve">Jarda 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7:35:00Z</dcterms:created>
  <dc:creator>jaroslav.rudovsky</dc:creator>
  <dc:description/>
  <cp:keywords/>
  <dc:language>en-US</dc:language>
  <cp:lastModifiedBy>jaroslav.rudovsky</cp:lastModifiedBy>
  <cp:lastPrinted>2011-09-30T19:15:00Z</cp:lastPrinted>
  <dcterms:modified xsi:type="dcterms:W3CDTF">2011-09-30T17:35:00Z</dcterms:modified>
  <cp:revision>2</cp:revision>
  <dc:subject/>
  <dc:title/>
</cp:coreProperties>
</file>