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color w:val="FF0000"/>
          <w:sz w:val="28"/>
          <w:szCs w:val="28"/>
        </w:rPr>
        <w:t>Komentář k Super malému a - turnaji z Pece pod Palmovkou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e Árnymu z Pícky pod Sněženkou divím, že se mu nechtělo blokovat celý hotel VERTIKÁL pro devět hráčů a dvě hráčky a že ukecal palmovkáře ke změně místa konání turnaje do Prahy. Pár hráčů se dohlásilo a nakonec se konala, sice menší, leč príma ricochetová sobota!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>12 hráčů hrálo turnaj na dvě porážky, ale pořadatel tím moc potlesku nesklidil. Čím kratší turnaj, tím asi lépe. Diskuze nad strategií turnaje na 2 porážky nebraly konce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ěvčata hrála povětšinou 4 utkání každá s každou, jen Simča, otlučená už jako píšťalička, v předvečer cesty na Dutch open, raději turnaj ukončila kapánek dříve, by ochránila zbytek svejch oudů. Jó, ženský ricochet je náročný sport. Trenéři děvčat mají před sebou ještě dlouhou cestu k výuce bezpečné hry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>Vyhrála Kristýna Juristová. Cenu pro vítězku turnaje v podobě osobního vozidla Maserati od neznámého sponzora si bohužel nestačila převzít, anšto pospíchala domů. Cena propadla pořadateli. Druhá v pořadí, Radka Dcerková si odnesla profibotky na ricochet. Hanka, zvaná Perníkářka, na svém prvním turnaji žen uhrála 3tí místo; uhrála i jeden set na vítězku turnaje. Snad se jinak děvčatům, letos poslední, turnaj líbil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teď kluci. V prvním kole na sebe narazily 2 poměrně vyrovnané dvojice. Honza Schmidt, ač první set vyhrál, utkání s Martinem Haluzou nakonec nezvládl. Odveta za předchozí turnaj se mu nepovedla. Martin Šerák – pověstný tím, že vyhrává hlavně turnajová platé, začal turnaj netradičně a první kolo vyhrál. To si naběhl, měl zachovat svou osvědčenou strategii. Kdyby býval byl prohrál, určitě by se býval byl do finále dostal odspodu. Nakonec skončil Superpátý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e druhém kole proběhlo urputné utkání mezi Milanem Synkem a Martinem Haluzou 3:2 a mezi Michalem Brňákem a Martinem Šerákem (3:1). </w:t>
      </w:r>
    </w:p>
    <w:p>
      <w:pPr>
        <w:pStyle w:val="Default"/>
        <w:jc w:val="both"/>
        <w:rPr/>
      </w:pPr>
      <w:r>
        <w:rPr>
          <w:color w:val="000000"/>
        </w:rPr>
        <w:t xml:space="preserve">Ve třetím kole dominovalo utkání M.Brňák – Kisvetr, které Jirka po tuhém boji vyhrál 3:1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e 4 kole spodního pavouka jsem viděl pěkné, a od unavených hráčů stále férové, utkání Synek – Šerák. Nervydrásající utkání (i pro rozhodčího) téhož kola proběhlo mezi mladými oddílovými kolegy – Jirka Žádník nakonec prohrál s Michalem Brňákem 11:17 v 5tém setu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Nejvíce utkání odehrál Martin Haluza – 5 utkání – také přijel z největší dálky a Dalibor Sova – ten doběhl až na dno svých sil – není divu – odehrajíce 22setů, což byl absolutní rekord dne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ítězi turnaje  Petru Novákovi stačili k vítězství jen 3 utkání a poměr setů 9:1. Kdo se k němu chtěl doboustovat, dostropovat či dolajnovat ze spodního pavouka, tak toho už stejně porazil v hlavním pavouku. Odvezl si křišťálový pohár, boty a cennou publikaci J.Plamínka – Úmění vyhrávat, aniž by někdo prohrál. Jak by nevyhrál, když mu přišla fandit i jeho mladá paní s jejich kojencem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jak dopadl systém na 2 porážky? Podle mne se osvědčil! Hráči se seřadili podel výkonnosti, nikoliv podle losu. Poražení, kteří by jinak skončili na 9-11 místě měli možnost si v tomto turnaji polepšit. Honza Schmidt měl být 9-12, vybojoval si 7mé. Nejvíce toho využil Jirka Žádník, namísto 9-12 skončil 6tý. Quod erat demonstrandum.</w:t>
      </w:r>
    </w:p>
    <w:p>
      <w:pPr>
        <w:pStyle w:val="Default"/>
        <w:jc w:val="both"/>
        <w:rPr/>
      </w:pPr>
      <w:r>
        <w:rPr>
          <w:color w:val="000000"/>
        </w:rPr>
        <w:t>Na systém turnaje vlastně „doplatil“ jen Michal Vondrák, který z pozice 1.- 8. hráče turnaje, klesl na 11 místo. Ještě že to bral jako přípravu na hlavní turnaj víkendu – turnaj o Pohár Palmovky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. Quod non erat demonstrandum. Tak nevím? Bude se ještě tento systém používat? Co na to VV? Co na to Tleskač?                          Jarda Rudovský-super A hráč, to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4:00Z</dcterms:created>
  <dc:creator>jaroslav.rudovsky</dc:creator>
  <dc:description/>
  <cp:keywords/>
  <dc:language>en-US</dc:language>
  <cp:lastModifiedBy>jaroslav.rudovsky</cp:lastModifiedBy>
  <dcterms:modified xsi:type="dcterms:W3CDTF">2011-03-13T14:34:00Z</dcterms:modified>
  <cp:revision>2</cp:revision>
  <dc:subject/>
  <dc:title/>
</cp:coreProperties>
</file>