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Komentář k turnaji nastávajících otců – k turnaji B na Palmovce</w:t>
      </w:r>
    </w:p>
    <w:p>
      <w:pPr>
        <w:pStyle w:val="Normal"/>
        <w:rPr/>
      </w:pPr>
      <w:r>
        <w:rPr/>
        <w:t xml:space="preserve">Dne 17. 12. se v dopoledních hodinách dostavili na ricochetové kurty tři nastávající otcové v různém stádiu těhotenství – jejich manželek, of course. Informaci, kteří z přihlášených mezi trojici patří, mi nepřísluší sdělovat. Leč zřejmé je, že těhotenství ricochetu neprospívá, nastávající taťkové to nikam nedotáhli – snad jen to 6 místo není tak špatné.  Ono taky pro všechny ty starosti – to máte nakoupit plínky, kočárek, dudlíky, sunárek, není na trénink tolik času.  </w:t>
      </w:r>
    </w:p>
    <w:p>
      <w:pPr>
        <w:pStyle w:val="Normal"/>
        <w:rPr/>
      </w:pPr>
      <w:r>
        <w:rPr/>
        <w:t xml:space="preserve">První kolo bylo ovlivněno neúčastí jednoho hráče, čímž se ředitel turnaje posunul nezaslouženě do první osmičky. Do ní se probojoval též, mimo očekávané favority, s malými problémy Libor Skala (3:1 s Petrem Zveřinou) a s opravdu velkými problémy nakonec Marcel Juráň, který na Palmovku dorazil po tříleté pauze, ve které ricochet resp. žádný sport neprovozoval. Jeho soupeř – Petr Sedláček v pátém setu již vyhrával 14:11, ale nakonec po sérii neproměněných matchbolů, zkažených servisů na obou stranách se Marcel doklopýtal k vítězství 21:19. Po překonání tohoto kritického bodu se nakonec Marcel vyšplhal až na bednu. Zde měl tedy namále a herní pauza na něm byla věru patrná. </w:t>
      </w:r>
    </w:p>
    <w:p>
      <w:pPr>
        <w:pStyle w:val="Normal"/>
        <w:rPr/>
      </w:pPr>
      <w:r>
        <w:rPr/>
        <w:t xml:space="preserve">Ve druhém kole byly úporné souboje Kaskoun vs. Jirava (1:3), kde se technicky lepší Honza nedostal přes silovou hru Michala vlastně do své hry.  V utkání Sedláček vs. Vala se Petr potýkal nejen s běhavým Tomášem, ale též se s malou fyzičkou (po nemoci). Kdyby to Tomášovi lépe servírovalo, byl by jistě dnes postoupil. Aleš Benda měl obtíže s Liborovou hrou systémem servis-return-tuchpad ale (3:1) si s ním poradil. V pětiseťáku Michal Vondrák hrál proti dvěma soupeřům najednou – Jirkou Krůčkem a nevyspáním a nezdravou životosprávou – ono ve Vánočním čase je to fakt složité. </w:t>
      </w:r>
    </w:p>
    <w:p>
      <w:pPr>
        <w:pStyle w:val="Normal"/>
        <w:rPr/>
      </w:pPr>
      <w:r>
        <w:rPr/>
        <w:t xml:space="preserve">Třetí kolo k sobě svedlo hráče s hendikepy a ten po nemoci porazil toho po večírku. Michal Jirava se dostal do finále (3:1) přes Marcela Juráně, ale byl to boj, ve kterém se Marcel již pomalu zotavoval z  3leté pauzy a usilovně běhal a returnoval, leč ještě málo. Druhým finalistou se stal Aleš Benda (3:1) který překonal, pouze 2-3 body v každém setu skvělého domácího Marka Slezáka. </w:t>
      </w:r>
    </w:p>
    <w:p>
      <w:pPr>
        <w:pStyle w:val="Normal"/>
        <w:rPr/>
      </w:pPr>
      <w:r>
        <w:rPr/>
        <w:t>V posledním kole Martin Bohuslav překonal po boji 3:2, 15:12) Tomáše Valu (to je ten, co se mu příčí pořádný servis). Petr Zvěřina v boji o vítěze platé porazil (3:2, 15:11)Petra Sedláčku, pořadatel porazil Martina Maděru, jehož zase porazil mnohamnoha hodinový časový posun z včerejšího návratu z Jihoafrické republiky (i takový jsou ricochetisté). Honza Kaskoun potrestal Libora Skalu za neustálé mudrování a povykování po kurtu. Marcel Juráň (3:1) porazil v nervózním utkání Marka Slezáka. Finále Aleše Bendy (Kunratice) s Michalem Jiravou (Topaz Neratovice)  – odveta za semifinále na PRO-6 před pár týdny - bylo tentokráte vcelku hladnou záležitostí  16:12, 15:8, 16:10. Příště se už Aleš bude hlásit na turnaje 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íky za účast na posledním turnaji ČRA v roce 2011. Odpočiňte si, ale nepřejídejte se, cvičte, a těšte se na příští rok. To už Vám půjdou všechny údery, bude Vám vycházet taktika, přibudou 3 nový ricocheťáci a vůbec bude príma rok 2012.</w:t>
        <w:tab/>
        <w:tab/>
        <w:tab/>
        <w:t xml:space="preserve">                                 Jarda Rud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5:00Z</dcterms:created>
  <dc:creator>jaroslav.rudovsky</dc:creator>
  <dc:description/>
  <dc:language>en-US</dc:language>
  <cp:lastModifiedBy>jaroslav.rudovsky</cp:lastModifiedBy>
  <dcterms:modified xsi:type="dcterms:W3CDTF">2011-12-17T21:12:00Z</dcterms:modified>
  <cp:revision>5</cp:revision>
  <dc:subject/>
  <dc:title/>
</cp:coreProperties>
</file>