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2. turnaj juniorů sezóny 2010/1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V sobotu 20. 11. 2010 se na cestu do Prahy vydalo 5 juniorů z Loko Trutnov. Tři junioři jedou poprvé na svůj turnaj mimo Trutnov. Zbylí dva již mají svou premiéru za sebou. I když je pochmurné počasí, nálada je výborná. Na Palmovku jsme dorazili jako první. Čekáme, zda někdo otevře dveře. Je 9:30 a dveře se otvírají. Registrace hráčů může začít. </w:t>
      </w:r>
    </w:p>
    <w:p>
      <w:pPr>
        <w:pStyle w:val="Normal"/>
        <w:rPr/>
      </w:pPr>
      <w:r>
        <w:rPr>
          <w:sz w:val="26"/>
          <w:szCs w:val="26"/>
        </w:rPr>
        <w:t xml:space="preserve">Na turnaj dorazilo 10 kluků a 2 děvčata. Valentina Lipovská a Veronika Mrkvicová si zahrály mezi sebou. </w:t>
      </w:r>
      <w:r>
        <w:rPr>
          <w:b/>
          <w:sz w:val="26"/>
          <w:szCs w:val="26"/>
        </w:rPr>
        <w:t>Nakonec vyhrála Valentina.</w:t>
      </w:r>
      <w:r>
        <w:rPr>
          <w:sz w:val="26"/>
          <w:szCs w:val="26"/>
        </w:rPr>
        <w:t xml:space="preserve"> Když svůj boj dobojovaly, tak vyzvaly Denise Hofmana a Jakuba Valentu k tréninku. Kluci hráli férově a slečny moc neproháněl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ezi kluky se hrálo až do propocení trik. Jakub ví své. Na první hru šel Jakub Valenta s Adamem Širokým. Svou hrou se vyrovnali dospělákům. Nakonec vyhrál Jakub 2:1. Na dalším kurtě hráli kluci z Trutnova Denis Hofman a Filip Rolenec. I zde byla vidět krásná hra, a Denis měl namále. V závěru ale zabral a nakonec zvítězil. Všichni kluci z Trutnova se za svou hru nemusí stydět. Hráli moc hezky a bojovali férově.Ondra a Vojta Podolníkovi, hráči s nejmenšími zkušenostmi byli vyrovnanými soupeři těm zkušenějším a jsou na dobré cestě k získání prvních bodíků do ricochetového žebříčku. Finále čtrnáctiletých si zahrál Adam Široký  s Petrem Motalíkem. Oba jsou to kamarádi z Plané od trenéra Alana Mačora. Po krásném tříseťáku nakonec zvítězil Petr Motalík. Vojtěch Podolník se díky šťastnějšímu losu tentokrát umístil před svým bratrem Ondřeje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 třetí místo si to rozdali opět Trutnováci Filip Rolenec a Tomáš Kazda. Tentokrát byl šťastnější Filip, který oplatil Tomášovi minulou porážku z trutnovského turnaj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 kategorii sedmnátiletých vyhrál Jakub Valenta, který prošel turnajem bez ztráty bodu. V souboji o druhé a třetí místo proti sobě nastoupili Denis Hofman a Petr Motalík. Po domluvě trenéra Jirky Herdy o přestávce, Denis Hofman vyhrál a skončil zaslouženě na turnaji druhý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nečné pořadí hráčů kat. 14: 1. Motalík Petr, 2. Široký Adam, 3. Rolenec Filip, 4. Kazda Tomáš, 5. Valenta David, 6. Podolní Vojtěch, 7. Podolník Ondřej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nečné pořadí hráčů kat. 17: 1.Valenta Jakub, 2. Denis Hofman, 3. Petr Motalík</w:t>
      </w:r>
    </w:p>
    <w:p>
      <w:pPr>
        <w:pStyle w:val="Normal"/>
        <w:rPr/>
      </w:pPr>
      <w:r>
        <w:rPr>
          <w:sz w:val="26"/>
          <w:szCs w:val="26"/>
        </w:rPr>
        <w:t>Všem hráčům děkujeme za krásnou atmosféru, jen Denise prosíme o méňě sprostých slov na kurtu…</w:t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  <w:t>Hráči Loko Trutn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7:07:00Z</dcterms:created>
  <dc:creator>Hofmič</dc:creator>
  <dc:description/>
  <dc:language>en-US</dc:language>
  <cp:lastModifiedBy>jaroslav.rudovsky</cp:lastModifiedBy>
  <dcterms:modified xsi:type="dcterms:W3CDTF">2010-11-22T17:07:00Z</dcterms:modified>
  <cp:revision>2</cp:revision>
  <dc:subject/>
  <dc:title/>
</cp:coreProperties>
</file>