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jc w:val="center"/>
        <w:rPr>
          <w:rFonts w:ascii="Arial Black" w:hAnsi="Arial Black" w:cs="Arial Black"/>
          <w:color w:val="7030A0"/>
          <w:sz w:val="26"/>
          <w:szCs w:val="26"/>
        </w:rPr>
      </w:pPr>
      <w:r>
        <w:rPr>
          <w:rFonts w:cs="Arial Black" w:ascii="Arial Black" w:hAnsi="Arial Black"/>
          <w:color w:val="7030A0"/>
          <w:sz w:val="26"/>
          <w:szCs w:val="26"/>
        </w:rPr>
        <w:t>kolo I. Ligy družstev se konalo, pro změnu, na Palmovce.</w:t>
      </w:r>
    </w:p>
    <w:p>
      <w:pPr>
        <w:pStyle w:val="Normal"/>
        <w:rPr/>
      </w:pPr>
      <w:r>
        <w:rPr/>
        <w:tab/>
        <w:t xml:space="preserve">Na začátku turnaje jsme uctili vteřinou ticha </w:t>
      </w:r>
      <w:r>
        <w:rPr>
          <w:b/>
        </w:rPr>
        <w:t>družstvo SK Náchod</w:t>
      </w:r>
      <w:r>
        <w:rPr/>
        <w:t xml:space="preserve">, jehož hráči se těsně před turnajem nakonec odhlásili. Důvodem byla dlouhodobá zranění dvou hráčů a třetího z nich potkala rána z největších – </w:t>
      </w:r>
      <w:r>
        <w:rPr>
          <w:b/>
        </w:rPr>
        <w:t>oženil se</w:t>
      </w:r>
      <w:r>
        <w:rPr/>
        <w:t xml:space="preserve"> a chystá se založit rodinu. Je to škoda. Myslím škoda absence této vyrovnané trojice hráčů/hráček Ladnar – Posnar - Winterová. V předchozím ročníku vyhráli II. Ligu a napoprvé v I.Lize skončili vloni na úžasném 4.místě.  No, třeba se ještě s nimi uvidíme.</w:t>
      </w:r>
    </w:p>
    <w:p>
      <w:pPr>
        <w:pStyle w:val="Normal"/>
        <w:rPr/>
      </w:pPr>
      <w:r>
        <w:rPr/>
        <w:t xml:space="preserve">Turnaj pak začal </w:t>
      </w:r>
      <w:r>
        <w:rPr>
          <w:b/>
        </w:rPr>
        <w:t>zostra.</w:t>
      </w:r>
      <w:r>
        <w:rPr/>
        <w:t xml:space="preserve"> A hned prvním kolem !  Družstvo </w:t>
      </w:r>
      <w:r>
        <w:rPr>
          <w:b/>
        </w:rPr>
        <w:t>PRO-6</w:t>
      </w:r>
      <w:r>
        <w:rPr/>
        <w:t xml:space="preserve">  (Procházka, Maxa, Pelešková) pustilo jen jeden set družstvu </w:t>
      </w:r>
      <w:r>
        <w:rPr>
          <w:b/>
        </w:rPr>
        <w:t>Es</w:t>
      </w:r>
      <w:r>
        <w:rPr/>
        <w:t xml:space="preserve">.  Jindřichohradečtí , ač přijeli jen ve 2 hráčích, porazili kompletní tým Kosmonos, a družstvo </w:t>
      </w:r>
      <w:r>
        <w:rPr>
          <w:b/>
        </w:rPr>
        <w:t>ASARC</w:t>
      </w:r>
      <w:r>
        <w:rPr/>
        <w:t xml:space="preserve">u (2x Brňák+David Zeman) porazilo Palmovku i s Láďou Tesárkem.  Ono totiž Junior David Zeman v 5ti setech, ač to v prvním setu tak nevypadalo, nakonec udolal ještě ne zcela rozkoukaného (bylo teprve září) Vítka Lipovského.  Za stavu 1:1 nastoupil Martin Rudovský na Michala Brňáka, nebo spíše Michal </w:t>
      </w:r>
      <w:r>
        <w:rPr>
          <w:b/>
        </w:rPr>
        <w:t>nastoupil</w:t>
      </w:r>
      <w:r>
        <w:rPr/>
        <w:t xml:space="preserve"> na Martina a po setech 21:20 či 15:13 Michal </w:t>
      </w:r>
      <w:r>
        <w:rPr>
          <w:b/>
        </w:rPr>
        <w:t xml:space="preserve">zvítězil </w:t>
      </w:r>
      <w:r>
        <w:rPr/>
        <w:t>3:1. To Palmovku</w:t>
      </w:r>
      <w:r>
        <w:rPr>
          <w:b/>
        </w:rPr>
        <w:t xml:space="preserve"> mrzelo</w:t>
      </w:r>
      <w:r>
        <w:rPr/>
        <w:t xml:space="preserve">. </w:t>
      </w:r>
    </w:p>
    <w:p>
      <w:pPr>
        <w:pStyle w:val="Normal"/>
        <w:rPr/>
      </w:pPr>
      <w:r>
        <w:rPr/>
        <w:t>Ve 2. kole Esa (zase) prohrála s </w:t>
      </w:r>
      <w:r>
        <w:rPr>
          <w:b/>
        </w:rPr>
        <w:t>oslabeným</w:t>
      </w:r>
      <w:r>
        <w:rPr/>
        <w:t xml:space="preserve"> Oliverem, když jen Míša Kuderová získala set na Míše Volfové. Družstvo Plané přijelo v dostatečném počtu, ale Alan jen koučoval - i když celý den </w:t>
      </w:r>
      <w:r>
        <w:rPr>
          <w:b/>
        </w:rPr>
        <w:t>vyhrožoval</w:t>
      </w:r>
      <w:r>
        <w:rPr/>
        <w:t xml:space="preserve">, že za stavu 1:1 nastoupí do rozhodujícího utkání. Nakonec nenastoupil a Planá ve složení junioři Široký a Motalík, doplněná Lubošem Faladou prohrála s Kosmonosy. V tomto </w:t>
      </w:r>
      <w:r>
        <w:rPr>
          <w:b/>
        </w:rPr>
        <w:t>klání</w:t>
      </w:r>
      <w:r>
        <w:rPr/>
        <w:t xml:space="preserve"> bylo vyrovnané a pohledné utkání Filip Kulka vs. Luboš Falada (3:2), kdy Luboš běhal, skákal, bojoval, ale na klidnou, celoplošnou a přesnou hru Filipa neměl. Lahůdkou 2. kola byl „bratrovražedný boj PRO-6 vs. ASARC, kdy o vítězství PRO-šestky rozhodlo utkání Denisy Peleškové proti Davidu Zemanovi. Pětisťák, a v pátém setu </w:t>
      </w:r>
      <w:r>
        <w:rPr>
          <w:b/>
        </w:rPr>
        <w:t>přetahovaná</w:t>
      </w:r>
      <w:r>
        <w:rPr/>
        <w:t xml:space="preserve"> až do stavu 20:20, kterýžto bod si krásným kraťasem vybojoval David.  Potlesk, přípitky, pak ticho v sále – a …….. David servíroval mimo. 20:2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kurty nastoupili také hráči z Horizontu, ale první dvě utkání proti Plané i Esům nezvládli. Zde se poprvé a naposled mohla Esa radovat z bodů – jinak se na toto kolo mohla „esa“ přejmenovat na „</w:t>
      </w:r>
      <w:r>
        <w:rPr>
          <w:b/>
        </w:rPr>
        <w:t>žaludská devítka</w:t>
      </w:r>
      <w:r>
        <w:rPr/>
        <w:t>“. I když utkání Kočvara : Kivetr  (2:3) s rozdílem 2-3 míčků v každém setu bylo nervydrásající. Jirka také mohl  (a zaslouženě) prohrát.  Fakt neměl svůj den.</w:t>
      </w:r>
    </w:p>
    <w:p>
      <w:pPr>
        <w:pStyle w:val="Normal"/>
        <w:rPr/>
      </w:pPr>
      <w:r>
        <w:rPr/>
        <w:t xml:space="preserve">V dalších kolech zaujalo utkání opět Filipa Kulky tentokrát s Pavlem Maxou (3:1), David Zeman </w:t>
      </w:r>
      <w:r>
        <w:rPr>
          <w:b/>
        </w:rPr>
        <w:t xml:space="preserve">otřel </w:t>
      </w:r>
      <w:r>
        <w:rPr/>
        <w:t>slzy po utkání s Denisou a jednoznačně porazil Míšu Volfovou. Míša Kuderová porazila Simonu Hegerovou – možná první vítězné utkání (3:1) v Lize družstev (?), ale co je jí to platné, když ti její chlapy zase prohráli (Jirka Kisvetr s Martinem Rudovským (1:3), Franta Kukač s Láďou Tesárkem (0:3).</w:t>
      </w:r>
    </w:p>
    <w:p>
      <w:pPr>
        <w:pStyle w:val="Normal"/>
        <w:rPr/>
      </w:pPr>
      <w:r>
        <w:rPr/>
        <w:t xml:space="preserve">Bilancujme:  </w:t>
      </w:r>
    </w:p>
    <w:p>
      <w:pPr>
        <w:pStyle w:val="Normal"/>
        <w:rPr/>
      </w:pPr>
      <w:r>
        <w:rPr/>
        <w:t xml:space="preserve">Družstva : PRO-6 vyhrálo všechna utkání,další  2 týmy (ASARC, Palmovka) mají po jedné porážce, </w:t>
      </w:r>
      <w:r>
        <w:rPr>
          <w:b/>
        </w:rPr>
        <w:t>neslavně</w:t>
      </w:r>
      <w:r>
        <w:rPr/>
        <w:t xml:space="preserve"> tentokrát dopad Horizont.  Takhle vloni skončila Palmovka po první kole, a kam to nakonec dotáhla!  Výsledná tabulka po 1.kole malinko </w:t>
      </w:r>
      <w:r>
        <w:rPr>
          <w:b/>
        </w:rPr>
        <w:t>šálí</w:t>
      </w:r>
      <w:r>
        <w:rPr/>
        <w:t>, což je dáno absencí klubu Náchod.</w:t>
      </w:r>
    </w:p>
    <w:p>
      <w:pPr>
        <w:pStyle w:val="Normal"/>
        <w:rPr/>
      </w:pPr>
      <w:r>
        <w:rPr/>
        <w:t xml:space="preserve">Jednotlivci : - všechna utkání vyhráli Jirka Procházka a Honza Pulkráb oba 4 x 3:0, a ještě Denisa Pelešková (2 x 3:0, 3:1, 3:2) a Láďa Tesárek 2 x 3:0, všichni junioři byli úžasní. Ostatní mají ještě </w:t>
      </w:r>
      <w:r>
        <w:rPr>
          <w:b/>
        </w:rPr>
        <w:t>rezervy</w:t>
      </w:r>
      <w:r>
        <w:rPr/>
        <w:t>. Zaplnit je mohou do 10. prosince, kdy se hraje 2. kolo.  Příště za Palmu bude hrát Pavel Horvátů i L.T. Fotky tentokrát nemá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rda Rud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13:00Z</dcterms:created>
  <dc:creator>jaroslav.rudovsky</dc:creator>
  <dc:description/>
  <cp:keywords/>
  <dc:language>en-US</dc:language>
  <cp:lastModifiedBy>jaroslav.rudovsky</cp:lastModifiedBy>
  <dcterms:modified xsi:type="dcterms:W3CDTF">2011-10-21T18:14:00Z</dcterms:modified>
  <cp:revision>3</cp:revision>
  <dc:subject/>
  <dc:title/>
</cp:coreProperties>
</file>