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ÁVRH na registraci občanského sdruž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Ve smyslu ustanovení §6 zákona č.83/1990 Sb. O sdružování občanů ve znění pozdějších předpisů předkládáme tímto návrh na registraci občanského sdru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říloze návrhu předáváme Stanovy ve dvojí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řípravný výbor sdruž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</w:t>
        <w:tab/>
        <w:t xml:space="preserve">    </w:t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</w:t>
        <w:tab/>
        <w:t xml:space="preserve">    </w:t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</w:t>
        <w:tab/>
        <w:t xml:space="preserve">    </w:t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Příloha : 2x stanovy sdruž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na registraci o.s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38:00Z</dcterms:created>
  <dc:creator>jaroslav.rudovsky</dc:creator>
  <dc:description/>
  <dc:language>en-US</dc:language>
  <cp:lastModifiedBy>jaroslav.rudovsky</cp:lastModifiedBy>
  <cp:lastPrinted>2008-10-17T19:26:00Z</cp:lastPrinted>
  <dcterms:modified xsi:type="dcterms:W3CDTF">2010-03-17T23:38:00Z</dcterms:modified>
  <cp:revision>2</cp:revision>
  <dc:subject/>
  <dc:title/>
</cp:coreProperties>
</file>