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  <w:lang w:eastAsia="ar-SA"/>
        </w:rPr>
        <w:t xml:space="preserve">ZÁPIS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z Valné hromady společnosti Ricochetový klub ……………………., o.s.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e sídlem ………………………… konané dne …….20.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řítomni: </w:t>
        <w:tab/>
        <w:t>(minimálně stejná jména jako členové přípravného výkonného výboru ricochetového klubu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Valná hromada byla zahájena v ……... hodin za přítomnosti všech stávajících členů sdružení a Valná hromada je tedy usnášení schopná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ávrh programu VH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Volba představens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Volba předsedy sdruž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Volba dozorčí ra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chválení stan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ávrh rozpočtu na rok ……../…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Průběh Valné hromady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 úvod zmocněnec přípravného výboru přítomné seznámil s navrženým programem VH, ke kterému měl/neměl nikdo z přítomných žádné připomínky ani doplňující návrhy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 bodu 1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mocněnec předložil návrh na složení představenstva sdružení ve složení shodném se složením přípravného výboru sdružení. Návrh byl bez/s připomínek schválen v plném rozsah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 bodu 2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Člen představenstva ……….. (někdo jiný z Vaší trojice) předložil za představenstvo návrh na zvolení předsedy sdružení ……… .  Navržený kandidaturu přijal. Návrh byl schválen 2 hlasy. 1 člen představenstva se zdržel hlasovacího práv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 bodu 3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zhledem k bodu 4 navržených Stanov nebylo možné hlasovat o volbě členů dozorčí rady. Předseda dostal za úkol do konání příští VH resp. maximálně do ……….. oslovit kandidáty na funkci v dozorčí radě a předložit je VH na příštím zasedání k volbě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 bodu 4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K navrženým Stanovám měl/neměl nikdo z účastníků VH žádné připomínky ani pozměňovací návrh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 bodu 5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zhledem k tomu, že sdružení zatím nedisponuje žádnými finančními prostředky, nebyl dosud zpracován návrh hospodaření na další období. Současně bylo stanoveno, že do zajištění příjmu nebudou použity žádné prostředky k úhradě žádných činností sdružení. Předseda je pověřen zpracováním návrhu hospodaření do 30 dnů po zajištění příjmu sdružení ve výši přesahující …….,- Kč. Při příjmu do této výše je předseda oprávněn disponovat finančními prostředky podle pravidel daných Stanovami. Předseda zajistí otevření bank. účt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vedené body byly členy představenstva schváleny v uvedeném rozsahu a podpisem tohoto zápisu z VH sdružení nabyly platnosti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ásledují vlastnoruční podpis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………………………..</w:t>
        <w:tab/>
        <w:tab/>
        <w:t>…………………………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méno a příjmení, r.č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ředseda</w:t>
        <w:tab/>
        <w:tab/>
        <w:tab/>
        <w:tab/>
        <w:t>člen představenstva</w:t>
        <w:tab/>
        <w:tab/>
        <w:t>člen představenstv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ředseda občanského sdružení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  <w:t>Schůze byla ukončena v ….. hod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6:00Z</dcterms:created>
  <dc:creator>jaroslav.rudovsky</dc:creator>
  <dc:description/>
  <dc:language>en-US</dc:language>
  <cp:lastModifiedBy>jaroslav.rudovsky</cp:lastModifiedBy>
  <cp:lastPrinted>2008-02-19T15:07:00Z</cp:lastPrinted>
  <dcterms:modified xsi:type="dcterms:W3CDTF">2010-03-17T23:46:00Z</dcterms:modified>
  <cp:revision>2</cp:revision>
  <dc:subject/>
  <dc:title/>
</cp:coreProperties>
</file>